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国際経済学会第</w:t>
      </w:r>
      <w:r>
        <w:rPr/>
        <w:t>70</w:t>
      </w:r>
      <w:r>
        <w:rPr/>
        <w:t>回全国大会報告要旨</w:t>
      </w:r>
    </w:p>
    <w:p>
      <w:pPr>
        <w:pStyle w:val="Normal"/>
        <w:rPr/>
      </w:pPr>
      <w:r>
        <w:rPr/>
      </w:r>
    </w:p>
    <w:p>
      <w:pPr>
        <w:pStyle w:val="Normal"/>
        <w:jc w:val="right"/>
        <w:rPr/>
      </w:pPr>
      <w:r>
        <w:rPr/>
        <w:t>九州大学大学院経済学研究院</w:t>
      </w:r>
    </w:p>
    <w:p>
      <w:pPr>
        <w:pStyle w:val="Normal"/>
        <w:jc w:val="right"/>
        <w:rPr/>
      </w:pPr>
      <w:r>
        <w:rPr/>
        <w:t>久我由美</w:t>
      </w:r>
    </w:p>
    <w:p>
      <w:pPr>
        <w:pStyle w:val="Normal"/>
        <w:rPr/>
      </w:pPr>
      <w:r>
        <w:rPr/>
      </w:r>
    </w:p>
    <w:p>
      <w:pPr>
        <w:pStyle w:val="Normal"/>
        <w:rPr/>
      </w:pPr>
      <w:r>
        <w:rPr/>
        <w:t>【報告タイトル】</w:t>
      </w:r>
    </w:p>
    <w:p>
      <w:pPr>
        <w:pStyle w:val="Normal"/>
        <w:rPr/>
      </w:pPr>
      <w:r>
        <w:rPr/>
        <w:t>　中国</w:t>
      </w:r>
      <w:r>
        <w:rPr/>
        <w:t>-ASEAN</w:t>
      </w:r>
      <w:r>
        <w:rPr/>
        <w:t>地域協力の進展と国際分業―投資制度構築を中心に―</w:t>
      </w:r>
    </w:p>
    <w:p>
      <w:pPr>
        <w:pStyle w:val="Normal"/>
        <w:rPr/>
      </w:pPr>
      <w:r>
        <w:rPr/>
      </w:r>
    </w:p>
    <w:p>
      <w:pPr>
        <w:pStyle w:val="Normal"/>
        <w:rPr/>
      </w:pPr>
      <w:r>
        <w:rPr/>
        <w:t>【報告要旨】</w:t>
      </w:r>
    </w:p>
    <w:p>
      <w:pPr>
        <w:pStyle w:val="Normal"/>
        <w:ind w:firstLine="210"/>
        <w:rPr/>
      </w:pPr>
      <w:r>
        <w:rPr/>
        <w:t>中国と東南アジア諸国連合（</w:t>
      </w:r>
      <w:r>
        <w:rPr/>
        <w:t>ASEAN</w:t>
      </w:r>
      <w:r>
        <w:rPr/>
        <w:t>）による中国</w:t>
      </w:r>
      <w:r>
        <w:rPr/>
        <w:t>-ASEAN</w:t>
      </w:r>
      <w:r>
        <w:rPr/>
        <w:t>自由貿易地域（</w:t>
      </w:r>
      <w:r>
        <w:rPr/>
        <w:t>ACFTA</w:t>
      </w:r>
      <w:r>
        <w:rPr/>
        <w:t>）は、東アジア地域協力における重要な軸である。</w:t>
      </w:r>
      <w:r>
        <w:rPr/>
        <w:t>2000</w:t>
      </w:r>
      <w:r>
        <w:rPr/>
        <w:t>年以降、中国と</w:t>
      </w:r>
      <w:r>
        <w:rPr/>
        <w:t>ASEAN</w:t>
      </w:r>
      <w:r>
        <w:rPr/>
        <w:t>は、</w:t>
      </w:r>
      <w:r>
        <w:rPr/>
        <w:t>ACFTA</w:t>
      </w:r>
      <w:r>
        <w:rPr/>
        <w:t>の枠組み作りを通じて経済協力関係を強化してきた。</w:t>
      </w:r>
      <w:r>
        <w:rPr/>
        <w:t>ACFTA</w:t>
      </w:r>
      <w:r>
        <w:rPr/>
        <w:t>は</w:t>
      </w:r>
      <w:r>
        <w:rPr/>
        <w:t>2002</w:t>
      </w:r>
      <w:r>
        <w:rPr/>
        <w:t>年に「枠組み協定」が発効して以降、</w:t>
      </w:r>
      <w:r>
        <w:rPr/>
        <w:t>2005</w:t>
      </w:r>
      <w:r>
        <w:rPr/>
        <w:t>年の「物品貿易協定」、</w:t>
      </w:r>
      <w:r>
        <w:rPr/>
        <w:t>2007</w:t>
      </w:r>
      <w:r>
        <w:rPr/>
        <w:t>年の「サービス貿易協定」と協定が段階的に発効した。そして</w:t>
      </w:r>
      <w:r>
        <w:rPr/>
        <w:t>2010</w:t>
      </w:r>
      <w:r>
        <w:rPr/>
        <w:t>年</w:t>
      </w:r>
      <w:r>
        <w:rPr/>
        <w:t>1</w:t>
      </w:r>
      <w:r>
        <w:rPr/>
        <w:t>月には、最後の協定となる「投資協定」が発効した。「投資協定」は、投資に関する手続きやサービス等の規定を含んでいる。</w:t>
      </w:r>
      <w:r>
        <w:rPr/>
        <w:t>ACFTA</w:t>
      </w:r>
      <w:r>
        <w:rPr/>
        <w:t>の「投資協定」により、中国</w:t>
      </w:r>
      <w:r>
        <w:rPr/>
        <w:t>-ASEAN</w:t>
      </w:r>
      <w:r>
        <w:rPr/>
        <w:t>間の投資促進のための法整備が行われた。</w:t>
      </w:r>
    </w:p>
    <w:p>
      <w:pPr>
        <w:pStyle w:val="Normal"/>
        <w:rPr/>
      </w:pPr>
      <w:r>
        <w:rPr/>
        <w:t>　近年、中国の対</w:t>
      </w:r>
      <w:r>
        <w:rPr/>
        <w:t>ASEAN</w:t>
      </w:r>
      <w:r>
        <w:rPr/>
        <w:t>諸国投資の拡大や、更には中国と</w:t>
      </w:r>
      <w:r>
        <w:rPr/>
        <w:t>ASEAN</w:t>
      </w:r>
      <w:r>
        <w:rPr/>
        <w:t>諸国間の国際分業の展開に見られるように、中国</w:t>
      </w:r>
      <w:r>
        <w:rPr/>
        <w:t>-ASEAN</w:t>
      </w:r>
      <w:r>
        <w:rPr/>
        <w:t>間の投資関係は益々強まっている。投資関係の強化に向けて、中国</w:t>
      </w:r>
      <w:r>
        <w:rPr/>
        <w:t>-ASEAN</w:t>
      </w:r>
      <w:r>
        <w:rPr/>
        <w:t>間では、</w:t>
      </w:r>
      <w:r>
        <w:rPr/>
        <w:t>ACFTA</w:t>
      </w:r>
      <w:r>
        <w:rPr/>
        <w:t>の投資に関する法整備に加えて、企業向けの税制や、物流を含む投資環境整備等の投資制度構築が必要である。ここで、</w:t>
      </w:r>
      <w:r>
        <w:rPr/>
        <w:t>ACFTA</w:t>
      </w:r>
      <w:r>
        <w:rPr/>
        <w:t>を補完しているのが、中国</w:t>
      </w:r>
      <w:r>
        <w:rPr/>
        <w:t>-ASEAN</w:t>
      </w:r>
      <w:r>
        <w:rPr/>
        <w:t>間のサブリージョナル協力である。とりわけ</w:t>
      </w:r>
      <w:r>
        <w:rPr/>
        <w:t>2006</w:t>
      </w:r>
      <w:r>
        <w:rPr/>
        <w:t>年以降、中国の広西チワン族自治区を中心に展開している汎北部湾経済協力では、投資活動を支える物流面の整備や企業に対する優遇政策が施行されている。投資制度の構築は、中国</w:t>
      </w:r>
      <w:r>
        <w:rPr/>
        <w:t>-ASEAN</w:t>
      </w:r>
      <w:r>
        <w:rPr/>
        <w:t>間の国際分業を促していると考えられる。</w:t>
      </w:r>
    </w:p>
    <w:p>
      <w:pPr>
        <w:pStyle w:val="Normal"/>
        <w:rPr/>
      </w:pPr>
      <w:r>
        <w:rPr/>
        <w:t>　本報告は、中国</w:t>
      </w:r>
      <w:r>
        <w:rPr/>
        <w:t>-ASEAN</w:t>
      </w:r>
      <w:r>
        <w:rPr/>
        <w:t>の地域協力の進展と国際分業を関連付けて論じる。とりわけ、中国</w:t>
      </w:r>
      <w:r>
        <w:rPr/>
        <w:t>-ASEAN</w:t>
      </w:r>
      <w:r>
        <w:rPr/>
        <w:t>間の投資制度構築を受けて国際分業が展開していることを明らかにする。分析対象地域として、投資制度構築が最も進んでいる中国華南地域とベトナム北部間を取り上げる。本報告では、当該地域の国際分業を牽引している日系企業の事例に着目する。近年、製造業における中国企業の対</w:t>
      </w:r>
      <w:r>
        <w:rPr/>
        <w:t>ASEAN</w:t>
      </w:r>
      <w:r>
        <w:rPr/>
        <w:t>諸国投資が拡大しており、今後、中国企業の国際分業が進むと考えられる。その際、日系企業の国際分業が重要な先行例となる。本報告では、投資制度のうち、物流面の整備が両地域に跨る部品と製品の輸送業務に貢献してきたことを示す。また、日系企業の国際分業が、部品調達や製品の輸出において新たな局面を迎えていることについても分析する。</w:t>
      </w:r>
    </w:p>
    <w:p>
      <w:pPr>
        <w:pStyle w:val="Normal"/>
        <w:rPr/>
      </w:pPr>
      <w:r>
        <w:rPr>
          <w:rFonts w:eastAsia="Century"/>
        </w:rPr>
        <w:t xml:space="preserve">  </w:t>
      </w:r>
      <w:r>
        <w:rPr/>
        <w:t>分析方法として、現地調査の結果に基づき、実証から明らかにする。</w:t>
      </w:r>
    </w:p>
    <w:p>
      <w:pPr>
        <w:pStyle w:val="Normal"/>
        <w:jc w:val="right"/>
        <w:rPr/>
      </w:pPr>
      <w:r>
        <w:rPr/>
        <w:t>（</w:t>
      </w:r>
      <w:r>
        <w:rPr/>
        <w:t>982</w:t>
      </w:r>
      <w:r>
        <w:rPr/>
        <w:t>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42:00Z</dcterms:created>
  <dc:creator>Yumi</dc:creator>
  <dc:description/>
  <cp:keywords/>
  <dc:language>en-US</dc:language>
  <cp:lastModifiedBy>Yumi</cp:lastModifiedBy>
  <cp:lastPrinted>2011-03-31T11:25:00Z</cp:lastPrinted>
  <dcterms:modified xsi:type="dcterms:W3CDTF">2011-03-31T02:26:00Z</dcterms:modified>
  <cp:revision>14</cp:revision>
  <dc:subject/>
  <dc:title>日本国際経済学会第70回全国大会報告要旨</dc:title>
</cp:coreProperties>
</file>