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物的資本投資に伴う人的資本形成と内生的経済成長</w:t>
      </w:r>
    </w:p>
    <w:p>
      <w:pPr>
        <w:pStyle w:val="Normal"/>
        <w:jc w:val="right"/>
        <w:rPr/>
      </w:pPr>
      <w:r>
        <w:rPr/>
        <w:t>東北大学大学院環境科学研究科　　松村　玲</w:t>
      </w:r>
    </w:p>
    <w:p>
      <w:pPr>
        <w:pStyle w:val="Normal"/>
        <w:ind w:firstLine="210"/>
        <w:rPr/>
      </w:pPr>
      <w:r>
        <w:rPr/>
        <w:t>発展途上国における経済成長の達成には、研究開発による新たな商品や生産方法の開発よりも既存技術の生産への利用がより重要であると考えられ、そのためには十分に高い社会能力が必要となる。社会能力には政府や金融部門の安定性など様々な要素が考えられるが、技術能力も重要である。この側面を分析した</w:t>
      </w:r>
      <w:r>
        <w:rPr/>
        <w:t>Greiner and Semmler (2002)</w:t>
      </w:r>
      <w:r>
        <w:rPr/>
        <w:t>では、技術能力を知識資本として扱い、その形成に関して物的資本投資と教育投資の補完的メカニズムを考えているが、物的資本投資に伴う外部効果の程度は、各時点での教育への時間配分のみによって決定されるという点で非現実的な定式化となっている。また、教育への時間配分が同じであっても外部効果の程度は異なり得るとされ、その理由として社会能力に影響をもたらす他の要因の存在が指摘されているが、モデルには何ら組み込まれていない。</w:t>
      </w:r>
    </w:p>
    <w:p>
      <w:pPr>
        <w:pStyle w:val="Normal"/>
        <w:ind w:firstLine="210"/>
        <w:rPr/>
      </w:pPr>
      <w:r>
        <w:rPr/>
        <w:t>教育への時間配分すなわち教育投資活動は、学習効果を通じて人的資本を形成するための教育水準を規定する。しかしながら、教育投資活動は教育水準そのものというよりは教育水準を向上させるための努力であると考えられる。したがって、ある時点において教育投資活動が行われなくても、それまでに達成された教育水準によって新たな技術能力を得ることは可能となる。</w:t>
      </w:r>
    </w:p>
    <w:p>
      <w:pPr>
        <w:pStyle w:val="Normal"/>
        <w:rPr/>
      </w:pPr>
      <w:r>
        <w:rPr/>
        <w:t>　本研究では技術能力を人的資本とし、その形成に関して物的資本投資と教育投資の補完的メカニズムを考える。そして、各時点での教育への時間配分に加えて、人的資本ストックと物的資本ストックの水準を物的資本投資に伴う外部効果の程度を決定する要因とすることによって、より現実的な教育投資を考慮した内生的経済成長モデルを提示する。これは、物的資本投資に伴う新たな人的資本の形成には、各時点における教育投資活動だけでなく、それまでに形成されてきた人的資本ストックの水準が影響することを意味し、実際の人的資本形成過程をより忠実に反映しているものと考えられる。また、人的資本ストックの水準が物的資本投資に伴う新たな人的資本の形成にもたらす影響は、物的資本ストックの水準とのバランスにも関連すると考えられる。</w:t>
      </w:r>
    </w:p>
    <w:p>
      <w:pPr>
        <w:pStyle w:val="Normal"/>
        <w:ind w:firstLine="210"/>
        <w:rPr/>
      </w:pPr>
      <w:r>
        <w:rPr/>
        <w:t>均衡として社会計画当局の行動によって達成され得る社会的均衡を考え、社会計画当局は経済全体の物的資本投資水準と教育投資活動を決定し、その際、教育投資活動が物的資本投資に伴う外部効果に及ぼす影響についても考慮するものとする。結果として、定常均衡が存在するための条件、および定常均衡が鞍点安定的となり得ることが示される。</w:t>
      </w:r>
    </w:p>
    <w:sectPr>
      <w:type w:val="nextPage"/>
      <w:pgSz w:w="11906" w:h="16838"/>
      <w:pgMar w:left="1701" w:right="1701" w:gutter="0" w:header="0" w:top="1985" w:footer="0"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29:00Z</dcterms:created>
  <dc:creator>Rei Matsumura</dc:creator>
  <dc:description/>
  <cp:keywords/>
  <dc:language>en-US</dc:language>
  <cp:lastModifiedBy>Rei Matsumura</cp:lastModifiedBy>
  <dcterms:modified xsi:type="dcterms:W3CDTF">2011-03-31T02:57:00Z</dcterms:modified>
  <cp:revision>2</cp:revision>
  <dc:subject/>
  <dc:title/>
</cp:coreProperties>
</file>