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東アジア方式と第三の開国</w:t>
      </w:r>
    </w:p>
    <w:p>
      <w:pPr>
        <w:pStyle w:val="Normal"/>
        <w:jc w:val="center"/>
        <w:rPr>
          <w:b/>
          <w:b/>
          <w:sz w:val="28"/>
          <w:szCs w:val="28"/>
        </w:rPr>
      </w:pPr>
      <w:r>
        <w:rPr>
          <w:rFonts w:cs="ＭＳ 明朝;MS Mincho" w:ascii="ＭＳ 明朝;MS Mincho" w:hAnsi="ＭＳ 明朝;MS Mincho"/>
          <w:b/>
          <w:sz w:val="28"/>
          <w:szCs w:val="28"/>
        </w:rPr>
        <w:t>――</w:t>
      </w:r>
      <w:r>
        <w:rPr>
          <w:b/>
          <w:sz w:val="24"/>
        </w:rPr>
        <w:t>日中経済協力踏まえた通商戦略への道―</w:t>
      </w:r>
      <w:r>
        <w:rPr>
          <w:b/>
          <w:sz w:val="28"/>
          <w:szCs w:val="28"/>
        </w:rPr>
        <w:t>―</w:t>
      </w:r>
    </w:p>
    <w:p>
      <w:pPr>
        <w:pStyle w:val="Normal"/>
        <w:rPr>
          <w:lang w:eastAsia="zh-CN"/>
        </w:rPr>
      </w:pPr>
      <w:r>
        <w:rPr>
          <w:lang w:eastAsia="zh-CN"/>
        </w:rPr>
        <w:t>　　　　　　　　　　　　　　　　　　　　　福井県立大学名誉教授　　　　　凌星光</w:t>
      </w:r>
    </w:p>
    <w:p>
      <w:pPr>
        <w:pStyle w:val="Normal"/>
        <w:rPr/>
      </w:pPr>
      <w:r>
        <w:rPr>
          <w:lang w:eastAsia="zh-CN"/>
        </w:rPr>
        <w:t>　</w:t>
      </w:r>
      <w:r>
        <w:rPr/>
        <w:t>第三の開国が叫ばれて久しい。菅首相によって</w:t>
      </w:r>
      <w:r>
        <w:rPr/>
        <w:t>TPP</w:t>
      </w:r>
      <w:r>
        <w:rPr/>
        <w:t>参加と第三の開国が結び付けられ、第三の開国が矮小化されている。</w:t>
      </w:r>
    </w:p>
    <w:p>
      <w:pPr>
        <w:pStyle w:val="Normal"/>
        <w:ind w:firstLine="210"/>
        <w:rPr/>
      </w:pPr>
      <w:r>
        <w:rPr/>
        <w:t>第三の開国は第一の開国、第二の開国と本質的に違うはずだ。第一は独英に学び、第二は米国に学んだ。第三は先進国日本の世界に誇るべき経済社会メカニズムを、発展途上国に「開放伝授」することである。それは大平正芳、大来佐武郎らが試みた「先進国と発展途上国との橋渡し」の延長線にある。結局、過去</w:t>
      </w:r>
      <w:r>
        <w:rPr/>
        <w:t>20</w:t>
      </w:r>
      <w:r>
        <w:rPr/>
        <w:t>年間、日本は新自由主義の影響を受けて全く先進国側に立ってしまい、日本の歴史的役割を放棄してしまった。同時にそれは日本経済</w:t>
      </w:r>
      <w:r>
        <w:rPr/>
        <w:t>20</w:t>
      </w:r>
      <w:r>
        <w:rPr/>
        <w:t>年間の停滞をもたらした。反省すべきことだ。</w:t>
      </w:r>
    </w:p>
    <w:p>
      <w:pPr>
        <w:pStyle w:val="Normal"/>
        <w:ind w:firstLine="210"/>
        <w:rPr/>
      </w:pPr>
      <w:r>
        <w:rPr/>
        <w:t>30</w:t>
      </w:r>
      <w:r>
        <w:rPr/>
        <w:t>年前、先人たちは改革開放政策に転換した中国をも含む東アジア経済圏（円経済圏論議）を視野に入れていた。米国の反対と日本突出（大東亜共栄圏の現代版）を懸念して、形式的にはアジア太平洋経済圏構想を提起した。ところが米国の本格的参入によって</w:t>
      </w:r>
      <w:r>
        <w:rPr/>
        <w:t>APEC</w:t>
      </w:r>
      <w:r>
        <w:rPr/>
        <w:t>が形成され、本来の目的であった東アジア経済圏構想は埋没されることとなった。</w:t>
      </w:r>
    </w:p>
    <w:p>
      <w:pPr>
        <w:pStyle w:val="Normal"/>
        <w:ind w:firstLine="210"/>
        <w:rPr/>
      </w:pPr>
      <w:r>
        <w:rPr/>
        <w:t>1997</w:t>
      </w:r>
      <w:r>
        <w:rPr/>
        <w:t>年のアジア通貨危機によって、</w:t>
      </w:r>
      <w:r>
        <w:rPr/>
        <w:t>ASEAN10+3</w:t>
      </w:r>
      <w:r>
        <w:rPr/>
        <w:t>非公式首脳会議が開かれるようになり、チェンマイ・イニシアティブに見られるように、東アジア経済圏構想が復活した。しかし、今度は中国の急成長によってその影響力が拡大したため、日本の主導権が確保できないという懸念から、日本は</w:t>
      </w:r>
      <w:r>
        <w:rPr/>
        <w:t>2004</w:t>
      </w:r>
      <w:r>
        <w:rPr/>
        <w:t>年に決定した</w:t>
      </w:r>
      <w:r>
        <w:rPr/>
        <w:t>05</w:t>
      </w:r>
      <w:r>
        <w:rPr/>
        <w:t>年の東アジアサミット会議にインド、ニュージーランド、オーストラリアを入れることを主張した。これによって東アジア経済圏構想はまともや暗礁に乗り上げた。</w:t>
      </w:r>
    </w:p>
    <w:p>
      <w:pPr>
        <w:pStyle w:val="Normal"/>
        <w:ind w:firstLine="210"/>
        <w:rPr/>
      </w:pPr>
      <w:r>
        <w:rPr/>
        <w:t>日本は戦後、政府の役割と市場原理を結び付けた政府主導型市場経済のメカニズムを構築し、それが中国を含む東アジア諸国にとり入れられ、東アジアの今日の経済発展に大きく貢献した。それは世界銀行によって「東アジアの奇跡」と評価され、東アジアモデルとして定着した。世界経済がグローバル化する中、このモデルは国際協調主導型市場経済、即ち新東アジアモデルに発展させるべきであった。ところが日本は新自由主義の影響を受けて、この使命を担わなかったのである。</w:t>
      </w:r>
    </w:p>
    <w:p>
      <w:pPr>
        <w:pStyle w:val="Normal"/>
        <w:ind w:firstLine="210"/>
        <w:rPr/>
      </w:pPr>
      <w:r>
        <w:rPr/>
        <w:t>現在、中国がその経済的ボリュームをバックに、東アジアを中心として、先進国と発展途上国との橋渡しの役割を担おうとしている。しかし、経験とノウハウの面で力不足である。日中韓の協力と共同プレイが求められる。日本の第三の開国は、中国と協力して東アジア経済圏の形成に主眼点を置くべきである。域内貿易学は</w:t>
      </w:r>
      <w:r>
        <w:rPr/>
        <w:t>60</w:t>
      </w:r>
      <w:r>
        <w:rPr/>
        <w:t>％に達し、</w:t>
      </w:r>
      <w:r>
        <w:rPr/>
        <w:t>EU</w:t>
      </w:r>
      <w:r>
        <w:rPr/>
        <w:t>に劣らない。日本の対外貿易は対アジア諸国が絶対的ウェイトを占めるようになりつつある。</w:t>
      </w:r>
    </w:p>
    <w:p>
      <w:pPr>
        <w:pStyle w:val="Normal"/>
        <w:ind w:firstLine="210"/>
        <w:rPr/>
      </w:pPr>
      <w:r>
        <w:rPr/>
        <w:t>東北関東大地震で破壊された東北地区の復興・開発に当たっては、設立されようとしている「復興院」の下に国際協力局を設け、世界各国、とりわけ東アジア諸国の参加を求めるべきだ。復興の全過程において、東アジア諸国の協力を得ると同時に、日本の優れた構想力、組織力、技術力、調和力を「開放伝授」する場とするならば、第三の開国の跳躍台となるはずだ。</w:t>
      </w:r>
    </w:p>
    <w:p>
      <w:pPr>
        <w:pStyle w:val="Normal"/>
        <w:ind w:firstLine="210"/>
        <w:jc w:val="center"/>
        <w:rPr/>
      </w:pPr>
      <w:r>
        <w:rPr/>
        <w:t>2011</w:t>
      </w:r>
      <w:r>
        <w:rPr/>
        <w:t>年</w:t>
      </w:r>
      <w:r>
        <w:rPr/>
        <w:t>3</w:t>
      </w:r>
      <w:r>
        <w:rPr/>
        <w:t>月</w:t>
      </w:r>
      <w:r>
        <w:rPr/>
        <w:t>27</w:t>
      </w:r>
      <w:r>
        <w:rPr/>
        <w:t>日</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16:00Z</dcterms:created>
  <dc:creator>凌　星光</dc:creator>
  <dc:description/>
  <cp:keywords/>
  <dc:language>en-US</dc:language>
  <cp:lastModifiedBy>凌　星光</cp:lastModifiedBy>
  <dcterms:modified xsi:type="dcterms:W3CDTF">2011-03-27T11:16:00Z</dcterms:modified>
  <cp:revision>2</cp:revision>
  <dc:subject/>
  <dc:title>日中経済協力の通商戦略への道</dc:title>
</cp:coreProperties>
</file>