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アジア経済統合と北東アジア－日本の視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環日本海経済研究所　中島</w:t>
      </w:r>
      <w:r>
        <w:rPr>
          <w:rFonts w:cs="Century" w:eastAsia="Century"/>
        </w:rPr>
        <w:t xml:space="preserve"> </w:t>
      </w:r>
      <w:r>
        <w:rPr/>
        <w:t>朋義</w:t>
      </w:r>
    </w:p>
    <w:p>
      <w:pPr>
        <w:pStyle w:val="Normal"/>
        <w:ind w:firstLine="210"/>
        <w:rPr/>
      </w:pPr>
      <w:r>
        <w:rPr/>
      </w:r>
    </w:p>
    <w:p>
      <w:pPr>
        <w:pStyle w:val="Normal"/>
        <w:ind w:firstLine="210"/>
        <w:rPr/>
      </w:pPr>
      <w:r>
        <w:rPr/>
        <w:t>1990</w:t>
      </w:r>
      <w:r>
        <w:rPr/>
        <w:t>年代以降、欧州の</w:t>
      </w:r>
      <w:r>
        <w:rPr/>
        <w:t>EU</w:t>
      </w:r>
      <w:r>
        <w:rPr/>
        <w:t>による経済統合の実現、北米における</w:t>
      </w:r>
      <w:r>
        <w:rPr/>
        <w:t>NAFTA</w:t>
      </w:r>
      <w:r>
        <w:rPr/>
        <w:t>の成立など、世界経済は地域経済統合の大きな動きの中にある。こうした中、世界経済のもう一つの極である東アジアにおいても、事実上（デファクト）の経済統合といわれる経済関係の緊密化を背景に、制度的な経済統合が模索される状況にある。しかし、その中にあって、経済規模あるいは経済発展の水準において、東アジア全体をリードしている日本、中国、韓国の北東アジア</w:t>
      </w:r>
      <w:r>
        <w:rPr/>
        <w:t>3</w:t>
      </w:r>
      <w:r>
        <w:rPr/>
        <w:t>ヵ国の間の制度的統合は、相対的に遅れた状況にとどまっている。</w:t>
      </w:r>
    </w:p>
    <w:p>
      <w:pPr>
        <w:pStyle w:val="Normal"/>
        <w:ind w:firstLine="210"/>
        <w:rPr/>
      </w:pPr>
      <w:r>
        <w:rPr/>
        <w:t>東アジアの経済統合の制度的側面を見るとき、東南アジアにおいては</w:t>
      </w:r>
      <w:r>
        <w:rPr/>
        <w:t>ASEAN</w:t>
      </w:r>
      <w:r>
        <w:rPr/>
        <w:t>自由貿易地域（</w:t>
      </w:r>
      <w:r>
        <w:rPr/>
        <w:t>AFTA</w:t>
      </w:r>
      <w:r>
        <w:rPr/>
        <w:t>）という貿易自由化の制度的枠組みが既に成立しており、さらに</w:t>
      </w:r>
      <w:r>
        <w:rPr/>
        <w:t>ASEAN+3</w:t>
      </w:r>
      <w:r>
        <w:rPr/>
        <w:t>（日本、中国、韓国）、</w:t>
      </w:r>
      <w:r>
        <w:rPr/>
        <w:t>ASEAN</w:t>
      </w:r>
      <w:r>
        <w:rPr/>
        <w:t>＋</w:t>
      </w:r>
      <w:r>
        <w:rPr/>
        <w:t>6</w:t>
      </w:r>
      <w:r>
        <w:rPr/>
        <w:t>（日中韓、インド、オーストラリア、ニュージーランド）といった、東アジア全域をカバーする経済統合の構想も、</w:t>
      </w:r>
      <w:r>
        <w:rPr/>
        <w:t>ASEAN</w:t>
      </w:r>
      <w:r>
        <w:rPr/>
        <w:t>を軸とする形で議論が進められている。一方で北東アジアは、米国に次ぐ経済規模を擁する日本、中国があり、また</w:t>
      </w:r>
      <w:r>
        <w:rPr/>
        <w:t>1</w:t>
      </w:r>
      <w:r>
        <w:rPr/>
        <w:t>人当たりの所得においても日本と韓国は先進国に類別される水準にあり、また各国の国際貿易に依存する程度も高いという状況にある。これらは一般的には域内の経済統合を推し進める条件と考えられるが、実態として北東アジアにおける制度的統合は、東南アジアに大きく後れを取っている。</w:t>
      </w:r>
    </w:p>
    <w:p>
      <w:pPr>
        <w:pStyle w:val="Normal"/>
        <w:ind w:firstLine="210"/>
        <w:rPr/>
      </w:pPr>
      <w:r>
        <w:rPr/>
        <w:t>さらに最近はこうした東アジアの制度的経済統合に対する米国の対応として、新たな経済統合の枠組みが提案されている。中長期的なビジョンとしては</w:t>
      </w:r>
      <w:r>
        <w:rPr/>
        <w:t>APEC</w:t>
      </w:r>
      <w:r>
        <w:rPr/>
        <w:t>全体を領域とする</w:t>
      </w:r>
      <w:r>
        <w:rPr/>
        <w:t>FTA</w:t>
      </w:r>
      <w:r>
        <w:rPr/>
        <w:t>であるアジア太平洋自由貿易地域（</w:t>
      </w:r>
      <w:r>
        <w:rPr/>
        <w:t>FTAAP</w:t>
      </w:r>
      <w:r>
        <w:rPr/>
        <w:t>）が提唱され、さらには限定された先発国によるその先行版と位置づけられる環太平洋経済連携協定（</w:t>
      </w:r>
      <w:r>
        <w:rPr/>
        <w:t>TPP</w:t>
      </w:r>
      <w:r>
        <w:rPr/>
        <w:t>）の交渉が、着々と進められる状況が出現している。</w:t>
      </w:r>
    </w:p>
    <w:p>
      <w:pPr>
        <w:pStyle w:val="Normal"/>
        <w:ind w:firstLine="210"/>
        <w:rPr/>
      </w:pPr>
      <w:r>
        <w:rPr/>
        <w:t>こうした状況下で日本、中国、韓国による北東アジアの経済統合の進展を図るためには、何が条件として必要なのか。日本の通商戦略全体の中で、北東アジアとの連携はどのように位置づけられるのか。本報告ではこうした論点を整理し、今後の展望を提示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4:36:00Z</dcterms:created>
  <dc:creator>nakajima</dc:creator>
  <dc:description/>
  <dc:language>en-US</dc:language>
  <cp:lastModifiedBy>nakajima</cp:lastModifiedBy>
  <dcterms:modified xsi:type="dcterms:W3CDTF">2011-08-12T04:36:00Z</dcterms:modified>
  <cp:revision>2</cp:revision>
  <dc:subject/>
  <dc:title/>
</cp:coreProperties>
</file>