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The Extensive Margin of International Trade: The Case of Mongolia</w:t>
      </w:r>
      <w:bookmarkEnd w:id="0"/>
      <w:bookmarkEnd w:id="1"/>
      <w:r>
        <w:rPr>
          <w:rStyle w:val="FootnoteCharacters"/>
          <w:rStyle w:val="FootnoteAnchor"/>
          <w:rFonts w:cs="Times New Roman" w:ascii="Times New Roman" w:hAnsi="Times New Roman"/>
          <w:b/>
          <w:sz w:val="28"/>
          <w:szCs w:val="28"/>
        </w:rPr>
        <w:footnoteReference w:id="2"/>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ingunjav Amarsana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ab/>
        <w:t>Yoshinori Kurokawa</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nk of Mongolia</w:t>
        <w:tab/>
        <w:tab/>
        <w:tab/>
        <w:t>University of Tsukub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March 20, 20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Using the Kehoe and Ruhl (2009) methodology, we investigate changes in the variety of traded goods—the extensive margin of trade—in Mongolia. We find large increases in the extensive margin for the Mongolia-China and Mongolia-EU pairs after trade liberalizations due to China’s accession to the WTO (2001) and Mongolia’s becoming eligible for the EU GSP+ scheme (2005), respectively. We also find large increases in the extensive margin in Mongolia’s trade to major trade partners such as Japan during the period 1997-2002, when Mongolia was undergoing significant structural reforms. We, however, find little increases in the extensive margin for the Mongolia-Russia pair during the period 2002-2007, when there was no major change in the trade regime of these two countries. The results support Kehoe and Ruhl’s hypothesis that the extensive margin growth is driven by trade liberalization or structural change but not by the usual turbulence of business cycles. For each episode, we also check if the extensive margin growth in Mongolia, which is measured by the Kehoe and Ruhl methodology, is actually a consequence of the increases in the trade volumes of previously zero or “little traded goods” and what areas of goods contributed to this extensive margin growth.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Mongolia, Extensive margin, Trade liberalization, Structural change, Business cycles, Small trade relationships</w:t>
      </w:r>
    </w:p>
    <w:p>
      <w:pPr>
        <w:pStyle w:val="Normal"/>
        <w:widowControl/>
        <w:bidi w:val="0"/>
        <w:spacing w:lineRule="auto" w:line="276" w:before="0" w:after="200"/>
        <w:rPr/>
      </w:pPr>
      <w:r>
        <w:rPr>
          <w:rFonts w:cs="Times New Roman" w:ascii="Times New Roman" w:hAnsi="Times New Roman"/>
          <w:b/>
          <w:sz w:val="24"/>
          <w:szCs w:val="24"/>
        </w:rPr>
        <w:t xml:space="preserve">JEL classifications: </w:t>
      </w:r>
      <w:r>
        <w:rPr>
          <w:rFonts w:cs="Times New Roman" w:ascii="Times New Roman" w:hAnsi="Times New Roman"/>
          <w:sz w:val="24"/>
          <w:szCs w:val="24"/>
        </w:rPr>
        <w:t>F13, F14</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are very grateful to Seki Asano, Mari Minowa, Hisahiro Naito, and Yao Tang for their helpful advice and suggestions. We also thank participants at the Research Workshop at the University of Tsukuba for their useful comments. However, the remaining errors are exclusively our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ail: chingunbom@yahoo.co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Economics, University of Tsukuba, Tsukuba, Ibaraki 305-8571, Japan. Tel.: +81-29-853-7426. E-mail: kurokawa@dpipe.tsukuba.ac.j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0:00Z</dcterms:created>
  <dc:creator/>
  <dc:description/>
  <cp:keywords/>
  <dc:language>en-US</dc:language>
  <cp:lastModifiedBy>ykurok</cp:lastModifiedBy>
  <dcterms:modified xsi:type="dcterms:W3CDTF">2011-03-31T14:16:00Z</dcterms:modified>
  <cp:revision>3</cp:revision>
  <dc:subject/>
  <dc:title/>
</cp:coreProperties>
</file>